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24 январ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10-0201/2024 по </w:t>
      </w:r>
      <w:r>
        <w:rPr>
          <w:bCs/>
          <w:color w:val="000000"/>
          <w:sz w:val="28"/>
          <w:szCs w:val="28"/>
        </w:rPr>
        <w:t xml:space="preserve">исковому заявлению общества с ограниченной ответственностью Профессиональная коллекторская организация «Вернём» к Салтыковой Марии Аркадьевне о взыскании задолженности по договору потребительского займа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общества с ограниченной ответственностью Профессиональная коллекторская организация «Вернём» к Салтыковой Марии Аркадьевне о взыскании задолженности по договору потребительского займа, расходов по уплате государственной пошлины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Салтыковой Марии Аркадьевны, ** в пользу общества с ограниченной ответственностью Профессиональная коллекторская организация «Вернём», ИНН 5611067262,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>по договору потребительского займа * заключенному между обществом с ограниченной ответственностью «Микрокредитная компания Стабильные финансы» и Салтыковой Марией Аркадьевной, образовавшуюся по состоянию на 27.11.2024, в размере 16 284 рублей (из которых 7 080 рублей – сумма основного долга, 8 124 рубля – сумма процентов за пользование денежными средствами), расходы на оплату юридических услуг в размере 3 300 рублей, расходы по уплате государственной пошлины в размере 4 000 рублей, а всего 23 584 (двадцать три тысячи пятьсот восемьдесят четыре) рубл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10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